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ph 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Environment (ID.BE): The organizations role in the supply chain is identified and communic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Environment (ID.BE): The organizations place in critical infrastructure and its industry sector is identified and communic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Environment (ID.BE): The organizations mission, objectives, stakeholders, and activities are understood and prioritized; this information is used to inform cybersecurity roles, responsibilities, and risk management decisions." -- "ID.BE-4: Dependencies and critical functions for delivery of critical services are establis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siness Environment (ID.BE): The organizations risk strategy." -- "ID.AM-1: Physical devices and systems within the organization are inventor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et Management (ID.AM): The data, personnel, devices, systems, and facilities that enable the organization to achieve business purposes are identified and managed consistent with their relative importance to organizational objectives and the organizations risk strategy." -- "ID.AM-3: Organizational communication and data flows are mapp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et Management (ID.AM): The data, personnel, devices, systems, and facilities that enable the organization to achieve business purposes are identified and managed consistent with their relative importance to organizational objectives and the organizations risk strategy." -- "ID.AM-5: Resources (e.g., hardware, devices, data, time, personnel, and software) are prioritized based on their classification, criticality, and business va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et Management (ID.AM): The data, personnel, devices, systems, and facilities that enable the organization to achieve business purposes are identified and managed consistent with their relative importance to organizational objectives and the organizations personnel and partners are provided cybersecurity awareness education and are trained to perform their cybersecurity-related duties and responsibilities consistent with related policies, procedures, and agreements." -- "PR.AT-1: All users are informed and tra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areness and Training (PR.AT): The organizations personnel and partners are provided cybersecurity awareness education and are trained to perform their cybersecurity-related duties and responsibilities consistent with related policies, procedures, and agreements." -- "PR.AT-3: Third-party stakeholders (e.g., suppliers, customers, partners) understand their roles and responsibil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areness and Training (PR.AT): The organizations personnel and partners are provided cybersecurity awareness education and are trained to perform their cybersecurity-related duties and responsibilities consistent with related policies, procedures, and agreements." -- "PR.AT-5: Physical and cybersecurity personnel understand their roles and responsibil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C.CO): Restoration activities are coordinated with internal and external parties (e.g.  coordinating centers, Internet Service Providers, owners of attacking systems, victims, other CSIRTs, and vendors)." -- "RC.CO-1: Public relations are mana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C.CO): Restoration activities are coordinated with internal and external parties (e.g.  coordinating centers, Internet Service Providers, owners of attacking systems, victims, other CSIRTs, and vendors)." -- "RC.CO-2: Reputation is repaired after an inci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C.CO): Restoration activities are coordinated with internal and external parties (e.g.  coordinating centers, Internet Service Providers, owners of attacking systems, victims, other CSIRTs, and vendors)." -- "RC.CO-3: Recovery activities are communicated to internal and external stakeholders as well as executive and management tea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S.CO): Response activities are coordinated with internal and external stakeholders (e.g. external support from law enforcement agencies)." -- "RS.CO-1: Personnel know their roles and order of operations when a response is nee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S.CO): Response activities are coordinated with internal and external stakeholders (e.g. external support from law enforcement agencies)." -- "RS.CO-2: Incidents are reported consistent with established criter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S.CO): Response activities are coordinated with internal and external stakeholders (e.g. external support from law enforcement agencies)." -- "RS.CO-3: Information is shared consistent with response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S.CO): Response activities are coordinated with internal and external stakeholders (e.g. external support from law enforcement agencies)." -- "RS.CO-4: Coordination with stakeholders occurs consistent with response pla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s (RS.CO): Response activities are coordinated with internal and external stakeholders (e.g. external support from law enforcement agencies)." -- "RS.CO-5: Voluntary information sharing occurs with external stakeholders to achieve broader cybersecurity situational aware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 (DE)" -- "Anomalies and Events (DE.AE): Anomalous activity is detected and the potential impact of events is underst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 (DE)" -- "Detection Processes (DE.DP): Detection processes and procedures are maintained and tested to ensure awareness of anomalous ev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 (DE)" -- "Security Continuous Monitoring (DE.CM): The information system and assets are monitored to identify cybersecurity events and verify the effectiveness of protective meas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Security (PR.DS): Information and records (data) are managed consistent with the organizations risk strategy to protect the confidentiality, integrity, and availability of information." -- "PR.DS-2: Data-in-transit is prote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Security (PR.DS): Information and records (data) are managed consistent with the organizations risk strategy to protect the confidentiality, integrity, and availability of information." -- "PR.DS-4: Adequate capacity to ensure availability is maintai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Security (PR.DS): Information and records (data) are managed consistent with the organizations risk strategy to protect the confidentiality, integrity, and availability of information." -- "PR.DS-6: Integrity checking mechanisms are used to verify software, firmware, and information integ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Security (PR.DS): Information and records (data) are managed consistent with the organizations risk strategy to protect the confidentiality, integrity, and availability of information." -- "PR.DS-8: Integrity checking mechanisms are used to verify hardware integ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ion Processes (DE.DP): Detection processes and procedures are maintained and tested to ensure awareness of anomalous events." -- "DE.DP-1: Roles and responsibilities for detection are well defined to ensure account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ion Processes (DE.DP): Detection processes and procedures are maintained and tested to ensure awareness of anomalous events." -- "DE.DP-2: Detection activities comply with all applicable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ion Processes (DE.DP): Detection processes and procedures are maintained and tested to ensure awareness of anomalous events." -- "DE.DP-3: Detection processes are tes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ion Processes (DE.DP): Detection processes and procedures are maintained and tested to ensure awareness of anomalous events." -- "DE.DP-4: Event detection information is communic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ection Processes (DE.DP): Detection processes and procedures are maintained and tested to ensure awareness of anomalous events." -- "DE.DP-5: Detection processes are continuously impro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ance (ID.GV): The policies, procedures, and processes to manage and monitor the organizations regulatory, legal, risk, environmental, and operational requirements are understood and inform the management of cybersecurity risk." -- "ID.GV-2: Cybersecurity roles and responsibilities are coordinated and aligned with internal roles and external partn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ance (ID.GV): The policies, procedures, and processes to manage and monitor the organizations regulatory, legal, risk, environmental, and operational requirements are understood and inform the management of cybersecurity risk." -- "ID.GV-4: Governance and risk management processes address cybersecurity ris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NTIFY (ID)" -- "Business Environment (ID.BE): The organizations risk strateg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NTIFY (ID)" -- "Governance (ID.GV): The policies, procedures, and processes to manage and monitor the organizations priorities, constraints, risk tolerances, and assumptions are established and used to support operational risk deci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ENTIFY (ID)" -- "Supply Chain Risk Management (ID.SC): The organization security and privacy risks and other organizational ris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ovements (RC.IM): Recovery planning and processes are improved by incorporating lessons learned into future activities." -- "RC.IM-1: Recovery plans incorporate lessons lear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ovements (RC.IM): Recovery planning and processes are improved by incorporating lessons learned into future activities." -- "RC.IM-2: Recovery strategies are upd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ovements (RS.IM): Organizational response activities are improved by incorporating lessons learned from current and previous detection/response activities." -- "RS.IM-1: Response plans incorporate lessons lear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rovements (RS.IM): Organizational response activities are improved by incorporating lessons learned from current and previous detection/response activities." -- "RS.IM-2: Response strategies are upd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10: Response and recovery plans are tes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11: Cybersecurity is included in human resources practices (e.g., deprovisioning, personnel scree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12: A vulnerability management plan is developed and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1: A baseline configuration of information technology/industrial control systems is created and maintained incorporating security principles (e.g. concept of least functiona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2: A System Development Life Cycle to manage systems is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3: Configuration change control processes are in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4: Backups of information are conducted, maintained, and tes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5: Policy and regulations regarding the physical operating environment for organizational assets are m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6: Data is destroyed according to 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7: Protection processes are impro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8: Effectiveness of protection technologies is sha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 -- "PR.IP-9: Response plans (Incident Response and Business Continuity) and recovery plans (Incident Recovery and Disaster Recovery) are in place and mana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tenance (PR.MA): Maintenance and repairs of industrial control and information system components are performed consistent with policies and procedures." -- "PR.MA-1: Maintenance and repair of organizational assets are performed and logged, with approved and controlled too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tenance (PR.MA): Maintenance and repairs of industrial control and information system components are performed consistent with policies and procedures." -- "PR.MA-2: Remote maintenance of organizational assets is approved, logged, and performed in a manner that prevents unauthorized a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tigation (RS.MI): Activities are performed to prevent expansion of an event, mitigate its effects, and resolve the incident." -- "RS.MI-1: Incidents are contai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tigation (RS.MI): Activities are performed to prevent expansion of an event, mitigate its effects, and resolve the incident." -- "RS.MI-2: Incidents are mitig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tigation (RS.MI): Activities are performed to prevent expansion of an event, mitigate its effects, and resolve the incident." -- "RS.MI-3: Newly identified vulnerabilities are mitigated or documented as accepted ris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 (PR)" -- "Awareness and Training (PR.AT): The organizations risk strategy to protect the confidentiality, integrity, and availability of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 (PR)" -- "Identity Management, Authentication and Access Control (PR.AC): Access to physical and logical assets and associated facilities is limited to authorized users, processes, and devices, and is managed consistent with the assessed risk of unauthorized access to authorized activities and transa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 (PR)" -- "Information Protection Processes and Procedures (PR.IP): Security policies (that address purpose, scope, roles, responsibilities, management commitment, and coordination among organizational entities), processes, and procedures are maintained and used to manage protection of information systems and ass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 (PR)" -- "Maintenance (PR.MA): Maintenance and repairs of industrial control and information system components are performed consistent with policies and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 (PR)" -- "Protective Technology (PR.PT): Technical security solutions are managed to ensure the security and resilience of systems and assets, consistent with related policies, procedures, and agre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ive Technology (PR.PT): Technical security solutions are managed to ensure the security and resilience of systems and assets, consistent with related policies, procedures, and agreements." -- "PR.PT-1: Audit/log records are determined, documented, implemented, and reviewed in accordance with 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ive Technology (PR.PT): Technical security solutions are managed to ensure the security and resilience of systems and assets, consistent with related policies, procedures, and agreements." -- "PR.PT-2: Removable media is protected and its use restricted according to 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ive Technology (PR.PT): Technical security solutions are managed to ensure the security and resilience of systems and assets, consistent with related policies, procedures, and agreements." -- "PR.PT-3: The principle of least functionality is incorporated by configuring systems to provide only essential cap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ive Technology (PR.PT): Technical security solutions are managed to ensure the security and resilience of systems and assets, consistent with related policies, procedures, and agreements." -- "PR.PT-4: Communications and control networks are prote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tective Technology (PR.PT): Technical security solutions are managed to ensure the security and resilience of systems and assets, consistent with related policies, procedures, and agreements." -- "PR.PT-5: Mechanisms (e.g., failsafe, load balancing, hot swap) are implemented to achieve resilience requirements in normal and adverse situ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VER (RC)" -- "Communications (RC.CO): Restoration activities are coordinated with internal and external parties (e.g.  coordinating centers, Internet Service Providers, owners of attacking systems, victims, other CSIRTs, and vend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VER (RC)" -- "Improvements (RC.IM): Recovery planning and processes are improved by incorporating lessons learned into future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VER (RC)" -- "Recovery Planning (RC.RP): Recovery processes and procedures are executed and maintained to ensure restoration of systems or assets affected by cybersecurity incid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D (RS)" -- "Analysis (RS.AN): Analysis is conducted to ensure effective response and support recovery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D (RS)" -- "Communications (RS.CO): Response activities are coordinated with internal and external stakeholders (e.g. external support from law enforcement agenc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D (RS)" -- "Improvements (RS.IM): Organizational response activities are improved by incorporating lessons learned from current and previous detection/response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D (RS)" -- "Mitigation (RS.MI): Activities are performed to prevent expansion of an event, mitigate its effects, and resolve the incid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D (RS)" -- "Response Planning (RS.RP): Response processes and procedures are executed and maintained, to ensure response to detected cybersecurity incid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very Planning (RC.RP): Recovery processes and procedures are executed and maintained to ensure restoration of systems or assets affected by cybersecurity incidents." -- "RC.RP-1: Recovery plan is executed during or after a cybersecurity inci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se Planning (RS.RP): Response processes and procedures are executed and maintained, to ensure response to detected cybersecurity incidents." -- "RS.RP-1: Response plan is executed during or after an incid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Assessment (ID.RA): The organization understands the cybersecurity risk to organizational operations (including mission, functions, image, or reputation), organizational assets, and individuals." -- "ID.RA-1: Asset vulnerabilities are identified and docume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Assessment (ID.RA): The organization understands the cybersecurity risk to organizational operations (including mission, functions, image, or reputation), organizational assets, and individuals." -- "ID.RA-2: Cyber threat intelligence is received from information sharing forums and sou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Assessment (ID.RA): The organization understands the cybersecurity risk to organizational operations (including mission, functions, image, or reputation), organizational assets, and individuals." -- "ID.RA-3: Threats, both internal and external, are identified and docume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Assessment (ID.RA): The organization understands the cybersecurity risk to organizational operations (including mission, functions, image, or reputation), organizational assets, and individuals." -- "ID.RA-4: Potential business impacts and likelihoods are identif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Assessment (ID.RA): The organization understands the cybersecurity risk to organizational operations (including mission, functions, image, or reputation), organizational assets, and individuals." -- "ID.RA-5: Threats, vulnerabilities, likelihoods, and impacts are used to determine ri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Assessment (ID.RA): The organization understands the cybersecurity risk to organizational operations (including mission, functions, image, or reputation), organizational assets, and individuals." -- "ID.RA-6: Risk responses are identified and prioritiz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Management Strategy (ID.RM): The organizations priorities, constraints, risk tolerances, and assumptions are established and used to support operational risk decisions." -- "ID.RM-2: Organizational risk tolerance is determined and clearly expres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k Management Strategy (ID.RM): The organizations determination of risk tolerance is informed by its role in critical infrastructure and sector specific risk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1: The network is monitored to detect potential cybersecurity ev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2: The physical environment is monitored to detect potential cybersecurity ev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3: Personnel activity is monitored to detect potential cybersecurity ev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4: Malicious code is dete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5: Unauthorized mobile code is detec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6: External service provider activity is monitored to detect potential cybersecurity ev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7: Monitoring for unauthorized personnel, connections, devices, and software is perform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urity Continuous Monitoring (DE.CM): The information system and assets are monitored to identify cybersecurity events and verify the effectiveness of protective measures." -- "DE.CM-8: Vulnerability scans are perform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ly Chain Risk Management (ID.SC): The organizations priorities, constraints, risk tolerances, and assumptions are established and used to support risk decisions associated with managing supply chain risk. The organization has established and implemented the processes to identify, assess and manage supply chain risks." -- "ID.SC-2: Suppliers and third party partners of information systems, components, and services are identified, prioritized, and assessed using a cyber supply chain risk assessment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ly Chain Risk Management (ID.SC): The organizations cybersecurity program and Cyber Supply Chain Risk Management Pl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ply Chain Risk Management (ID.SC): The organizations priorities, constraints, risk tolerances, and assumptions are established and used to support risk decisions associated with managing supply chain risk. The organization has established and implemented the processes to identify, assess and manage supply chain risks." -- "ID.SC-5: Response and recovery planning and testing are conducted with suppliers and third-party provi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ST -- "DETECT (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ST -- "IDENTIFY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ST -- "PROTECT (P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ST -- "RECOVER (R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ST -- "RESPOND (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